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Отдел образования Управления образования Исполнительного комитета муниципального образования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иастроительному и Ново-Савиновскому район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«10» ноября 2016г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         </w:t>
      </w:r>
      <w:r>
        <w:rPr>
          <w:sz w:val="28"/>
          <w:szCs w:val="28"/>
          <w:u w:val="single"/>
        </w:rPr>
        <w:t>№ 537-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организации работы жюри</w:t>
      </w:r>
    </w:p>
    <w:p>
      <w:pPr>
        <w:pStyle w:val="Heading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этапа </w:t>
      </w:r>
    </w:p>
    <w:p>
      <w:pPr>
        <w:pStyle w:val="Heading2"/>
        <w:spacing w:lineRule="auto" w:line="276"/>
        <w:rPr/>
      </w:pPr>
      <w:r>
        <w:rPr>
          <w:sz w:val="28"/>
          <w:szCs w:val="28"/>
          <w:lang w:val="ru-RU"/>
        </w:rPr>
        <w:t xml:space="preserve">всероссийской и республиканской </w:t>
      </w:r>
    </w:p>
    <w:p>
      <w:pPr>
        <w:pStyle w:val="Heading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импиад</w:t>
      </w:r>
      <w:r>
        <w:rPr>
          <w:sz w:val="28"/>
          <w:szCs w:val="28"/>
          <w:lang w:val="ru-RU"/>
        </w:rPr>
        <w:t xml:space="preserve"> школьников </w:t>
      </w:r>
    </w:p>
    <w:p>
      <w:pPr>
        <w:pStyle w:val="Heading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учебном год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76"/>
        <w:rPr/>
      </w:pPr>
      <w:r>
        <w:rPr>
          <w:b w:val="false"/>
          <w:sz w:val="28"/>
          <w:szCs w:val="28"/>
        </w:rPr>
        <w:tab/>
        <w:t>В соответствии с приказом Управления образования Исполнительного комитета муниципального образования города Казани от 09.11.2016г. № 887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б организации и проведении муниципального этапа Всероссийской и Республиканской олимпиад школьников в 2016/2017 учебном году» и планом работы отдела Управления образования ИКМО по Авиастроительному и Ново-Савиновскому районам, О</w:t>
      </w:r>
      <w:r>
        <w:rPr>
          <w:b w:val="false"/>
          <w:sz w:val="28"/>
          <w:szCs w:val="28"/>
          <w:lang w:val="ru-RU"/>
        </w:rPr>
        <w:t>б организации работы жюри муниципального этапа всероссийской и республиканской о</w:t>
      </w:r>
      <w:r>
        <w:rPr>
          <w:b w:val="false"/>
          <w:sz w:val="28"/>
          <w:szCs w:val="28"/>
        </w:rPr>
        <w:t>лимпиад</w:t>
      </w:r>
      <w:r>
        <w:rPr>
          <w:b w:val="false"/>
          <w:sz w:val="28"/>
          <w:szCs w:val="28"/>
          <w:lang w:val="ru-RU"/>
        </w:rPr>
        <w:t xml:space="preserve"> школьников в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 учебном году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состав председателей жюри, возложив на н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роверку олимпиадных заданий муниципального этапа всероссийской и республиканской олимпиад школьников в 2016/2017 учебном году (приложе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своевременную явку членов жюр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 проведении олимпиады практического тура к 8.30 по иностранным языкам и технологии, к 8.00 по физической культуре и ОБ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рке олимпиадных заданий в МБУ ДО "Городской цент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ворческого развития и гуманитарного образования для одаренных детей" г. Казани к 9.00 на следующий день проведения олимпиады и при проведении олимпиады в пятницу, субботу - в первый рабочий день после проведения олимпиа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оставить педагогам-членам жюри дни отгула в каникулы с уче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и, затраченного на проверку олимпиадных работ на основании справки, выданной директором МБУ ДО "Городской центр творческого развития и гуманитарного образования для одаренных детей" г. КазаниА.А.Рахматуллин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возложить на заместителя начальника отдела образования Э.Х. Хамидулли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Г.Г. Латыш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.И.Юсупова</w:t>
      </w:r>
    </w:p>
    <w:p>
      <w:pPr>
        <w:pStyle w:val="Normal"/>
        <w:spacing w:lineRule="auto" w:line="360"/>
        <w:jc w:val="both"/>
        <w:rPr/>
      </w:pPr>
      <w:r>
        <w:rPr/>
        <w:t>522-92-88</w:t>
      </w:r>
    </w:p>
    <w:p>
      <w:pPr>
        <w:pStyle w:val="Normal"/>
        <w:ind w:left="6372" w:firstLine="43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804" w:hanging="0"/>
        <w:rPr/>
      </w:pPr>
      <w:r>
        <w:rPr>
          <w:bCs/>
          <w:sz w:val="28"/>
          <w:szCs w:val="28"/>
        </w:rPr>
        <w:t>к приказу № 537-О</w:t>
      </w:r>
    </w:p>
    <w:p>
      <w:pPr>
        <w:pStyle w:val="Normal"/>
        <w:ind w:left="6804" w:hanging="0"/>
        <w:rPr/>
      </w:pPr>
      <w:r>
        <w:rPr>
          <w:bCs/>
          <w:sz w:val="28"/>
          <w:szCs w:val="28"/>
        </w:rPr>
        <w:t>от 10.11.2016г.</w:t>
      </w:r>
    </w:p>
    <w:p>
      <w:pPr>
        <w:pStyle w:val="Normal"/>
        <w:spacing w:lineRule="auto" w:line="312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едседателей жюри  муниципального этапа 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6-2017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35"/>
        <w:gridCol w:w="2268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дседат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Горбунова Л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МБОУ «СОШ 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Авиастроите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Рыжов А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МБОУ «СОШ № 1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Ново - Савин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179" w:leader="none"/>
        </w:tabs>
        <w:jc w:val="center"/>
        <w:rPr>
          <w:b/>
          <w:b/>
        </w:rPr>
      </w:pPr>
      <w:r>
        <w:rPr>
          <w:b/>
        </w:rPr>
        <w:t>Список председателей жюри  муниципального этапа</w:t>
      </w:r>
    </w:p>
    <w:p>
      <w:pPr>
        <w:pStyle w:val="Normal"/>
        <w:jc w:val="center"/>
        <w:rPr/>
      </w:pPr>
      <w:r>
        <w:rPr/>
        <w:t>Республиканской олимпиады школьников в 2015-2016 учебном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01"/>
        <w:gridCol w:w="2756"/>
        <w:gridCol w:w="231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председателя жюр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малетдинова Р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146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 - Савиновский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азутдинова З.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49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 - Савиновский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лавская Е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Лицей-интернат № 7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 - Савиновский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това Т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Лицей-интернат № 7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 - Савиновски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633" w:leader="none"/>
        </w:tabs>
        <w:rPr>
          <w:bCs/>
        </w:rPr>
      </w:pPr>
      <w:r>
        <w:rPr>
          <w:bCs/>
        </w:rPr>
      </w:r>
    </w:p>
    <w:p>
      <w:pPr>
        <w:pStyle w:val="Normal"/>
        <w:ind w:right="1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169" w:hanging="0"/>
        <w:jc w:val="right"/>
        <w:rPr/>
      </w:pPr>
      <w:r>
        <w:rPr/>
      </w:r>
    </w:p>
    <w:p>
      <w:pPr>
        <w:pStyle w:val="Normal"/>
        <w:ind w:right="16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b/>
          <w:b/>
        </w:rPr>
      </w:pPr>
      <w:r>
        <w:rPr>
          <w:b/>
        </w:rPr>
        <w:t>Список членов жюр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388"/>
        <w:gridCol w:w="21"/>
        <w:gridCol w:w="2530"/>
        <w:gridCol w:w="2126"/>
        <w:gridCol w:w="1417"/>
      </w:tblGrid>
      <w:tr>
        <w:trPr>
          <w:trHeight w:val="6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йон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едаг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СОШ №3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икова Р.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СОШ №11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иряева О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Гимназия № 3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онова Г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А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гинов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лялетдинова Л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1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льданова Т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2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юмоваИ. 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женерный лицей  КНИТУ-КА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йгрова С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нанова М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оновская Т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рышева С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хметзянова А.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бадуллина Т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Школа № 14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абибуллина Л. Д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4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упчатникова О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Лицей № 14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цина 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17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гапова Е.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3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бровина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7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шмеева Л.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иновьев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54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нусова И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4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якова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 15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улятшина Л.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Лицей № 17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шкина Э.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7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манова Н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 3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арова Г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3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ковлев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4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кичева Л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0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нкратова Л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ляр И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сова Т.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ова 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СОШ № 5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дукова С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17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икова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хин И.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11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лманов Л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баев М.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бунова Л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7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баракшина С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тов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1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ыгин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дарисов Р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гаязов Р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игапова Г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7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Лицей № 14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бников В.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троном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бунова Л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гаязов Р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женерный лицей КНИТУ-КА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мидуллина Д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38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шаповаИ.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1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134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баракшина Д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8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11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карян Л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фанасьева Т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кирова Ф.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панищева О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женерный лицей КНИТУ-КА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тхиев А.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ялтдинова Г.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54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бибуллина Н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6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онова Л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лязиева Н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 1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брагимова Г.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женцева Р.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язев Р.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зимуратов Ш. 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алова Т.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 15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хметзянова Г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ляр И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хин И.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1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карева Н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0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нкратова Л. 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Лицей № 17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геева С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 (д)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ентьева Т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4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однова Л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сова Т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гаветдинова А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ООШ №2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рёмина Л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Школа №14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делганиева М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 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руллина Г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Школа № 7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сова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К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тина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Лицей № 14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трофанова И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 (м)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шурин Н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9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Школа №14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мошенко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8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однов Ю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8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1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рохов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логия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фанасьева Т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Лицей № 17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иров Р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 Е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5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1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ова А.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снутдинов И. 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 СОШ №5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ндарь Б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Гимназия № 3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акова Т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данова Э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аинов А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Школа №14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имов К.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байдуллина Н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еева А. 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 15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гматуллина Н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иеваИ. 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ургалеева Л.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Школа №14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лиуллина Р.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8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икова Н.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ипова Д.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еева А. 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6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омина Ф. 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11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а И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иеваИ. 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 8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ва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геева Р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СОШ № 16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влампиев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2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арина О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язитов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байдуллина Н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8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тина Н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ургалеева Л.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Школа №14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сталева Г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2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стафина А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омина Ф.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еева А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11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а И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4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селева Н. 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Гимназия № 3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мошевская Т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хатов И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СОШ № 16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влампиев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игорьева Т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гфаров А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Школа №11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ыжов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СОШ № 13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батуллина А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Школа № 2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тынов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Школа № 8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тина О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"Лицей-интернат №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манов Р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"Школа №14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неева И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"Школа №14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орченко Р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СОШ № 9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льмутдинова Ф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СОШ № 7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лев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Гимназия № 3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тынова Т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Гимназия № 15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ие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Школа № 3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вакумов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Школа № 6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вьев В.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Лицей № 14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дреянова Н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Лицей № 14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агин А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женерный лицей КНИТУ-КА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стова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 жюри по гимнастике</w:t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СОШ №6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малов Р.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"СОШ №3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рбаев И.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Ш №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арев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Ш №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однов Ю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№38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евская Г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 (письменный тур)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Школа №14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амутдинова Р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СОШ № 16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лобыстова Д.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15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йруллина Л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хитдинов И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нуллин Г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13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колаева Л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иева С.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Лицей № 14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ремина Э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7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17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мыкова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"Школа №8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рафутдинова Д.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Школа №38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мутдинова Л.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лицей № 1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лимонова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Гимназия № 37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хитова И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лызина Н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 (устный тур)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5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манова Л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ОШ № 16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а Э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шанская А.У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2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атуллина М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гина Ю.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ая, ответств.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 СОШ №54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аева И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3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гуллина Р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3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уратова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2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уллова Л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2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арова Т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ллина З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 14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ева Н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кола № 89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галиева В.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барова Э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кола № 91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М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Л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флыгина Т.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1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йнер Катр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Я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а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8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това Т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кимова Н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а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1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ец Л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3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ва Л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ынова В.С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17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 Ю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ина Т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ОШ № 16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ямова О.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В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ина Т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ова А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4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М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Школа №14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сева Ф.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 15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гапова Л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 1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дуллина 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1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ева Л.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1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ец Л. 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38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ович И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0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а И. 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4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а Н. 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авская Е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4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улова Т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 8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пова Р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 14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кова Е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132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а Г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17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улзянова Л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иева Ф.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23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реева Л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а Н.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Е.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№ 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якова Н.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ина Т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Школа №14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енко Ю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60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Н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5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хатова Г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В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trHeight w:val="1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54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физова Г.Ф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А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иастроительный Ново-Савиновск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7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нова Н.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а Э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17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иева Е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това Р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77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А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жюри муниципального этапа республикан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14"/>
        <w:gridCol w:w="2106"/>
        <w:gridCol w:w="20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едаго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для учащихся школ с родным (нерусским) языком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авская Е. 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 1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дуллина Г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А. 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2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реева Л. 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 15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гапова Л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това Т. 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 1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дуллина Г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 15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гапова Л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 язык в русскоязычной группе в школе с русским языком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38»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буллина Р. 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31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манов Д. Ш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Н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ОШ № 16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Р. 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 А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19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рова Л. Ш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60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а З. 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70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Н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91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това Н.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13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еева Р. 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54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фатуллова Г.Ф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ллина Л. 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Х. 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4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а М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ая литература для учащихся татар школ с русским языком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футдинова Р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ОШ № 16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Р. 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яховИ. 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31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манов Д.Ш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 10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рова З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 Ф.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91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Г.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54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уллина Ф. 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№4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иятуллина Р.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Р.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лина Ф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 язык для учащихся школ с родным (не русским) языком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0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яхова З.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4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утдинова  З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 1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риева Х.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 1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А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Ф.К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»Гимназия №155 с татарским языком обуч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зянова М.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арская литература для учащихся школ с родным (не русским) языком обучения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»Гимназия №15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зяноваМ.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Ф. К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0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яхова З.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4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утдинова З. 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ец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улинИ. 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газов И.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б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«Школа «Усма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миева Н.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 язык для учащихся-татар в русской школ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11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И. 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89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иева А.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футдинова Р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нуллина А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ОШ № 16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Р. 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9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дуллина Л.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91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мановаА.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15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зяноваМ.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54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уллина Ф. 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№4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иятуллинаР.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3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Г.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Школа №146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малетдинова Р. 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36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нуллинаА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14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утдинова Р. 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6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летдинова Г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170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Л. 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 49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З. 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яховИ. 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Татарста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атов И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-интернат №7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фаров А. Ф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№ 1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а Л.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237" w:right="-424" w:hanging="0"/>
      <w:outlineLvl w:val="3"/>
    </w:pPr>
    <w:rPr>
      <w:b/>
      <w:bCs/>
      <w:color w:val="000000"/>
      <w:spacing w:val="2"/>
      <w:sz w:val="30"/>
      <w:szCs w:val="20"/>
    </w:rPr>
  </w:style>
  <w:style w:type="character" w:styleId="WW8Num3z2">
    <w:name w:val="WW8Num3z2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en-GB"/>
    </w:rPr>
  </w:style>
  <w:style w:type="character" w:styleId="Val">
    <w:name w:val="val"/>
    <w:qFormat/>
    <w:rPr/>
  </w:style>
  <w:style w:type="character" w:styleId="2">
    <w:name w:val="Заголовок 2 Знак"/>
    <w:qFormat/>
    <w:rPr>
      <w:b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b/>
      <w:sz w:val="30"/>
      <w:szCs w:val="24"/>
    </w:rPr>
  </w:style>
  <w:style w:type="character" w:styleId="3">
    <w:name w:val="Заголовок 3 Знак"/>
    <w:basedOn w:val="Style10"/>
    <w:qFormat/>
    <w:rPr>
      <w:sz w:val="30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pacing w:val="2"/>
      <w:sz w:val="30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Style12">
    <w:name w:val="Название Знак"/>
    <w:basedOn w:val="Style10"/>
    <w:qFormat/>
    <w:rPr>
      <w:b/>
      <w:sz w:val="30"/>
      <w:szCs w:val="24"/>
    </w:rPr>
  </w:style>
  <w:style w:type="character" w:styleId="Style13">
    <w:name w:val="Верхний колонтитул Знак"/>
    <w:basedOn w:val="Style10"/>
    <w:qFormat/>
    <w:rPr>
      <w:bCs/>
      <w:sz w:val="30"/>
      <w:szCs w:val="24"/>
      <w:lang w:val="tt-RU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Основной текст Знак"/>
    <w:basedOn w:val="Style10"/>
    <w:qFormat/>
    <w:rPr>
      <w:rFonts w:cs="Calibri"/>
      <w:sz w:val="24"/>
      <w:szCs w:val="24"/>
    </w:rPr>
  </w:style>
  <w:style w:type="character" w:styleId="Msgrecipient">
    <w:name w:val="msg-recipient"/>
    <w:basedOn w:val="Style10"/>
    <w:qFormat/>
    <w:rPr/>
  </w:style>
  <w:style w:type="character" w:styleId="11">
    <w:name w:val="Просмотренная гиперссылка1"/>
    <w:basedOn w:val="Style10"/>
    <w:qFormat/>
    <w:rPr>
      <w:color w:val="800080"/>
      <w:u w:val="single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8:00Z</dcterms:created>
  <dc:creator>User</dc:creator>
  <dc:description/>
  <cp:keywords/>
  <dc:language>en-US</dc:language>
  <cp:lastModifiedBy>Ученик-9</cp:lastModifiedBy>
  <cp:lastPrinted>2016-11-09T13:09:00Z</cp:lastPrinted>
  <dcterms:modified xsi:type="dcterms:W3CDTF">2016-11-11T04:55:00Z</dcterms:modified>
  <cp:revision>33</cp:revision>
  <dc:subject/>
  <dc:title/>
</cp:coreProperties>
</file>